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100" w:hanging="0"/>
        <w:rPr>
          <w:sz w:val="20"/>
          <w:szCs w:val="20"/>
        </w:rPr>
      </w:pPr>
      <w:r>
        <w:rPr/>
        <w:t xml:space="preserve">ПРОЕКТ                                                                                                                               </w:t>
      </w:r>
    </w:p>
    <w:p>
      <w:pPr>
        <w:pStyle w:val="ConsPlusNormal"/>
        <w:ind w:left="55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казание медицинской помощи в дневных стационарах всех видов взрослому и детскому населению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зработчик регламента муниципальной услуги: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е учреждение здравоохранения Солецкая центральная районная больниц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Область применения регламента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регламент распространяется на услуги по оказанию медицинской помощи, предоставляемой населению учреждениями здравоохранения, устанавливает основные положения, определяющие качество да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ламент устанавливает требования к объему, качеству и условиям предоставления муниципальной услуги, ее состав и фор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униципальная услуга в области здравоохранения - услуга, оказываемая физическим и юридическим лицам в соответствии с муниципальным заданием бюджетным учреждением безвозмездно или по ценам (тарифам), устанавливаемым в порядке, утвержденным Постановлением Администрации Солецкого района №582 от 19.07.2010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требители муниципальной услуги - физические и юридические лица, имеющие право на получение муниципальной услуги в соответствии с законодательством Российской Федерации, Новгородской области, муниципальными правовыми актами муниципального образования Солецкий 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ламент муниципальной услуги - совокупность требований, включающих количественные и качественные характеристики и обеспечивающих необходимый уровень доступности и качества муниципальной услуги в целом, а также на каждом этапе предоставления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деятельность – деятельность, направленная на оказание медицински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– отсутствие недопустимого риска, связанного с возможностью нанесения ущерб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– положение нормативного документа, содержащее критерии, которые должны быть соблюд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медицинской помощи – объем медицинской помощи, при которой соответствующий тип медицинского обслуживания и помощи достигает своей цели - улучшения состояния пациен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ые  правовые  акты,  регламентирующие  качество 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декс Р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7 февраля 1992 года № 2300-1 "О защите прав потребителе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22 июля 1993 года № 5487-1 "Основы законодательства РФ об охране здоровья граждан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27 декабря 2002 года № 184-ФЗ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техническом регулировани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6 октября 2003 №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 октября 2009 года № 8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рограмме государственных гарантий оказания гражданам Российской Федерации бесплатной медицинской помощи на 2010 год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22 июня 1998 года № 86-ФЗ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лекарственных средствах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17 сентября 1998 года № 157-ФЗ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иммунопрофилактике инфекционных болезне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30 марта 1999 года № 52-ФЗ "О санитарно-эпидемиологическом благополучии насел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18 июня 2001 года № 77-ФЗ "О предупреждении распространения туберкулеза в Российской Федераци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8 августа 2001 года №  128-ФЗ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лицензировании отдельных видов деятельност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28 июня 1991 года № 1499-1 "О медицинском страховании граждан в Российской Федераци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30335-95/ГОСТ Р 50646-94 "Услуги населению. Термины и определ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ИСО 9000-2001 "Системы менеджмента качества. Основные положения и словарь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ИСО 9001-2001 "Системы менеджмента качества. Требова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113-2003 "Услуги населению. Номенклатура показателей качества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 N 91500.09.0002-2001 "Сложные и комплексные медицинские услуг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 N 91500.09.0003-2001 "Сложные и комплексные медицинские услуги. Состав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 ТПМУ N 91500.01.000-2000 "Технологии выполнения простых медицинских услуг. Общие требова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3 августа 1997 года № 1005 "Об упорядочении бесплатного обеспечения детей 1 - 2 года жизни специальными молочными смесям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здрава РФ и СР РФ от 24 сентября 2008 года № 513н "Об организации деятельности врачебной комиссии медицинской организаци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здрава РФ и СР РФ от 1 августа 2007 года  № 514 "О порядке выдачи медицинскими организациями листков  нетрудоспособности" (с изменениями от 27 октября, 18 декабря 2008 год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здравсоцразвития РФ от 1 декабря 2005 года  № 753 "Об оснащении диагностическим оборудованием амбулаторно-поликлинических и стационарно-поликлинических учреждений муниципальных образовани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здрава РФ от 5 августа 2003 года  № 330 "О мерах по совершенствованию лечебного питания в лечебно-профилактических учреждениях 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остановления Администрации Новгородской области от 11.03.2010г. № 101  «О территориальной программе государственных гарантий оказания гражданам Российской Федерации, бесплатной медицинской помощи  на 2010год»</w:t>
      </w:r>
      <w:r>
        <w:rPr>
          <w:rFonts w:cs="Times New Roman" w:ascii="Times New Roman" w:hAnsi="Times New Roman"/>
        </w:rPr>
        <w:t>,</w:t>
      </w:r>
      <w:bookmarkEnd w:id="0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егиональные и локальные нормативно-правовые документы, регламентирующие оказание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факторы качества, используемые в регламенте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для обеспечения необходимого качества услуги в области здравоохранения должны соблюдаться следующие основные условия, регламентирующие деятельность учрежд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ции и ее соответствие нормам действующе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специалистами необходимой 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учреждения здравоохра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атериально-технических ресурсов (техническое оснащение учреждения здравоохран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муниципальной услуг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ное наименование: оказание медицинской помощи в дневных стационарах, стационарах дневного пребывания всех в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держание (предмет)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наблюдение, консультации специалистов, анализы и ис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: операции, терапевтические процедуры (в том числе бесплатная лекарственная помощь), выписка больничного лис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больных в палатах (обеспечение помещением, спальным местом, коммунальными услугами, обеспечение безопасн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диница измерения: 1 пациенто-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лучатели муниципальной услуг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Солецкий район и лица, находящиеся на его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ставщик муниципальной услуги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здравоохранения  Солецкая ЦРБ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040, Новгородская область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Сольцы; ул.Новгородская, дом 38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олучения доступа к муниципальной услуг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ормы оказа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помощь в виде дневного стационара оказывается на базе стационарных отделений муниципального учреждения здравоохранения МУЗ Солецкая ЦРБ 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, профилактика и лечение в рамках стационарной медицинской помощи, включая проведение медицинской экспертиз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ема и размещения больных в условиях стациона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мещений, соответствующих санитарно-эпидемиологическим нормам по размерам, состоянию зданий и помещ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ользование мебели согласно действующим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добного в использовании мягкого инвентаря, постельных принадлежностей, соответствующих санитарно-гигиеническим нормам и правил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кументы, необходимые для получ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ис обязательного медицинского страх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гражданин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детельство о рождении (для детей в возрасте до 14-ти лет)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езависимо от пола, расы, национальности, языка, происхождения, отношения к религии, социального, имущественного и должностного положения получателя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нования для отказа в оказа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необходимых документов гражданином, для получения муниципальной услуги, за исключением лиц, нуждающихся в экстренной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качеству муниципальной услуги, закрепляемые регламенто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ребования к организации, оказывающей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. Документы, регламентирующие деятельность организаци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учреждения здравоохранения,  утвержденный постановлением  главы муниципального образования Солецкий  райо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я на соответствующие виды медицинской и фармацевтической деятельности №ЛО 53-01-000197 от 10.12.2009г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, правила, инструкции, метод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органов санитарно-эпидемиологического надзора, пожарной инспек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ые документы на оборудование, приборы и аппарату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Условия размещения и режим работы организ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и его структурные подразделения размещаются в специально предназначенных стационарных зданиях, доступных для населения, имеют вспомогательные и другие функциональные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участка, зданий и помещений учреждения здравоохранения по своим размерам и состоянию должны отвечать требованиям санитарно-гигиенических норм и правил, требованиям противопожарной и экологической безопасности, охраны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учреждения должны быть защищены от воздействия факторов, отрицательно влияющих на качество предоставляемых услуг: повышенная, пониженная температура и влажность воздуха, излишняя запыленность, загрязненность, избыточный шум, вибрация и недостатком освещ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тделения дневного стационара  с 8 до 16 ча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Техническое оснащение организ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снащение учреждения должно соответствовать нормам действующе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помещения обеспечиваются необходимыми видами коммунально-бытового обслуживания,  оснащаются средствами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здания, сооружения, помещения и имеющееся в наличии медицинское и технологическое оборудование, автотранспортные средства, машины, приборы и аппаратуру должны быть соответствующие документы (технический паспорт, экологический паспорт, строительный паспорт, инвентаризационные описи, качественные удостоверения, сертификаты и прочие документы), которые должны содержать сведения о правилах эксплуатации, обслуживания, поддержания в работоспособном, технически исправном состоянии, а также информацию об отсутствии противопоказаний в непосредственном использовании пациентом или в предоставлении услуг населению, т.е. обеспечивать полную безопасность для жизни и здоровья в процессе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казании медицинской помощи в установленном порядке используются зарегистрированные в России медицинские приборы, изделия медицинского назначения, инструментарий, оптика, химическая посуда, реактивы, включая красители, радиоизотопные реактивы и вещества, продукты и препараты крови и т.д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филактическом, диагностическом, лечебном и реабилитационном этапах медицинской помощи используются зарегистрированные в России лекарственные средства с целью профилактики (вакцины, сыворотки), диагностики (контрасты, медикаментозные тесты и т.д.), лечения и реабили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должен иметь соответствующее должности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и, предъявляемыми к данной должности. В учреждениях здравоохранения должны быть созданы условия для аттестации специалистов с периодичностью один раз в пять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, разработанными ответственными за охрану труда в учреждении лицам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уважительное и гуманное отношение со стороны работников учреждения здравоохранения, которые обязаны соблюдать законные пра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Информационное сопровождение деятельност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об услугах размещается  на стендах, доступных для всех посети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с организационно-распорядительной информацией размещ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одразделений стациона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сотрудников и контролирующих орган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с тематической информацией размещ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ведений заинтересованным лиц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ем для получ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Требования к технологии оказа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Показанием для направления больного в дневной стационар является необходимость проведения активных лечебно-диагностических и реабилитационных мероприятий, не требующих круглосуточного медицинского наблюдения, в том числе после выписки из стационара круглосуточного пребывания. Длительность ежедневного проведения вышеназванных мероприятий в дневных стационарах не менее трех ча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Госпитализация в дневной стационар осуществляется по направлению участкового врача поликлин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В дневном стационаре больному предост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йка на период времени продолжительностью не менее трех  часов в соответствии с положением о дневном стационаре и шести часов в стационарах дневного пребывания  медицинск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наблюдение врач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о-диагностические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озная терапия, в том числе с использованием парентеральных путей введения (внутривенные, внутримышечные, подкожные инъекции и д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ые манипуляции и процедуры по показа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 комплекс лечения больных включаются физиотерапевтические процедуры (не более двух методов электролечения одновременно), массаж, занятия лечебной физкультурой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В дневных стационарах больные обеспечиваются бесплатными лекарственными препаратами и изделиями медицинского назначения в соответствии с регламентами и перечнем жизненно необходимых и важнейших лекарственных средств, изделий медицинского назначения и расходных материалов, применяемых при реализации Программы государственных гарантий оказания населению Новгородской области бесплатной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5. В дневных стационарах питание больных не предусматри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6. Дневной стационар является структурным подразделением лечебно-профилактического учреждения; в соответствии с профилем койки дневного пребывания являются структурной частью коечного фонда отделения (палаты); учет коек дневного пребывания в больничных учреждениях и движение больных осуществляются в установленном порядке; в дневном стационаре ведется утвержденная учетно-отчетная медицинская документац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ритерии оценки качества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дневного стационара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деятельности лечебно-профилактически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го курсового лечения с применением современных медицинских технологий больных, не требующих круглосуточного медицинского наблю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абилитационного и оздоровительного комплексного курсового лечения больных, инвалидов и беременных женщ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истема индикаторов (характеристик)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(е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уровень укомплектованности кадрами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едицинских работников, прошедших         </w:t>
              <w:br/>
              <w:t xml:space="preserve">профессиональную сертификацию не менее 1 раза    </w:t>
              <w:br/>
              <w:t xml:space="preserve">в 5 лет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лекарственными средствами          </w:t>
              <w:br/>
              <w:t xml:space="preserve">и изделиями медицинского назначения            </w:t>
              <w:br/>
              <w:t xml:space="preserve">в соответствии с утвержденными финансовыми     </w:t>
              <w:br/>
              <w:t xml:space="preserve">нормативами Территориальной программы          </w:t>
              <w:br/>
              <w:t>государственных гарантий на соответствующий год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азмещения пациентов в палатах должны  </w:t>
              <w:br/>
              <w:t xml:space="preserve">соответствовать действующим санитарным нормам  </w:t>
              <w:br/>
              <w:t xml:space="preserve">и правилам (СНиП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редних сроков лечения              </w:t>
              <w:br/>
              <w:t xml:space="preserve">в соответствии с нозологическими формами       </w:t>
              <w:br/>
              <w:t xml:space="preserve">и регламентами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от пациент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плана пациенто-дней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(в соответствии </w:t>
              <w:br/>
              <w:t xml:space="preserve">с муниципальным      </w:t>
              <w:br/>
              <w:t xml:space="preserve">заданием)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показателей работы      </w:t>
              <w:br/>
              <w:t xml:space="preserve">пациенто-дня лечения в соответствии            </w:t>
              <w:br/>
              <w:t xml:space="preserve">с утвержденными федеральными и региональными   </w:t>
              <w:br/>
              <w:t xml:space="preserve">нормативам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расхождения клинических                </w:t>
              <w:br/>
              <w:t xml:space="preserve">и патолого-анатомических диагноз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-3%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обжалования нарушений требований регламента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арантирует населению безусловную возможность письменного или устного обжалования действий любого сотрудника учреждения, рассмотрение жалобы или претензии, получение официального ответа руководства учреждения или вышестоящей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лжен регулярно проводиться анализ предложений и жалоб получателей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должна вестись и быть доступной книга жалоб и обращ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тензиям принятые решения должны документироваться, по предложениям получателей услуг необходимо вести журнал направленных отв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лжна быть обеспечена доступность информации о вышестоящей организации и ее руководител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и споры, возникшие между потребителем услуг и соответствующим учреждением, разрешаются в судебном порядк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иды обращ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ступают в виде предложений, заявлений, жалоб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- рекомендация гражданина по совершенствованию нормативных правовых актов, деятельности учрежд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- просьба гражданина о содействии в реализации его прав, либо сообщение о нарушении нормативных правовых актов, недостатках в работе учреждения и должностных лиц, либо критика деятельности учреждения или должностных лиц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- просьба гражданина о восстановлении или защите его нарушенных прав или интерес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обращения - обращения двух и более граждан в устном или письменном вид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рядок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щаться в учреждение как письменно, так и устн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гражданина должно содержать: Ф.И.О. гражданина, почтовый адрес, по которому должен быть направлен ответ; суть предложения, заявления или жалобы; личную подпись и дат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ные обращения граждан излагаются во время личного приема у главы муниципального образования Солецкий район, заместителя главы муниципального образования, руководителя учреждения, его заместите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егистрация жалоб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длежащих рассмотрению письменных обращений граждан производится в течение трех дней с момента поступления отдельно от регистрации входящей корреспонденции другого род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ся обращения граждан и направляется ответ заявителю в срок не более 30 дней со дня их регист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по обращениям граждан решения документируются в журнале направленных отв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требований регламента качества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лучателей услуг должны быть определены Уставом учреждения и должны соответствовать федеральному и областному законодательству. При оказании услуг учреждением не могут ущемляться права получателей этих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вправе предъявлять требования о возмещении причиненных ненадлежащим исполнением со стороны учреждения взятых на себя обязательств, возмещения ущерба в случае причинения вреда здоровью и компенсации за причинение морального вред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за нарушение требований регламентов качества муниципальной услуги несет ответственность в порядке, установленном действующим законодательств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еречень ответственных должностных лиц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лавный врач муниципального учреждения здравоохранения, тел. 31-456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м. главного врача по лечебной работе, тел.31-874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ведующий поликлинике, тел. 31-638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. главного врача по оргметод работе и району, тел.31-458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Меры ответств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и меры предосторожности при оказании медицинской услуги предусмотрены должностными инструкциями и функциональными обязанностями медицинских работник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егулярная проверка соответствия оказания муниципальной услуги организацией требованиям регламента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нутренние проверк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имеет документально оформленную собственную систему контроля по вопросам объема и качества предоставления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внутреннего контроля содержит методику, регламентирует порядок и периодичность проведения контроля, перечень объектов контроля, устанавливает ответственность должностных лиц за его своевременное и качественное провед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езультаты проверк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ценка соответствия фактических результатов работы требованиям регламента осуществляется отделом экономики администрации муниципального образования Солецкий район на основе предоставляемой учреждением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онтрол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а исполнением услуги осуществляется администрацией муниципального образования Солецкого района в лице заместителя главы муниципального образования Солецкого района, курирующего вопросы здравоохранения,  Агапов С.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МУЗ Солецкая ЦРБ:                                    А.В.Бас        </w:t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Ознакомлены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44"/>
        <w:gridCol w:w="3220"/>
      </w:tblGrid>
      <w:tr>
        <w:trPr>
          <w:trHeight w:val="8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ного врача по лечебной рабо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Французова И.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акушерско-физиологическим отдел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</w:t>
            </w:r>
            <w:r>
              <w:rPr/>
              <w:t>Елькина Л.С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терапевтическим отдел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Чанин Ю.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етским отдел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Зверева Е.И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гинекологическим отдел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Елькин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ирургическим отдел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Шодиев Э.Ф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  <w:sz w:val="2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lang w:bidi="pa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1:00Z</dcterms:created>
  <dc:creator>user</dc:creator>
  <dc:description/>
  <cp:keywords/>
  <dc:language>en-US</dc:language>
  <cp:lastModifiedBy>user</cp:lastModifiedBy>
  <cp:lastPrinted>2010-11-12T16:24:00Z</cp:lastPrinted>
  <dcterms:modified xsi:type="dcterms:W3CDTF">2010-11-15T06:41:00Z</dcterms:modified>
  <cp:revision>2</cp:revision>
  <dc:subject/>
  <dc:title>Приложение №3</dc:title>
</cp:coreProperties>
</file>